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Πρόεδρο του Τμήματος Μαθηματικών και Εφαρμοσμένων Μαθηματικών του Τμήμα Μαθηματικών και Εφαρμοσμένων της Σχολής Θετικών και Τεχνολογικών Επιστημών του Πανεπιστημίου Κρήτης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Διευθυντή Εργαστηρίου Εφαρμοσμένων Μαθηματικών του Τμήματος Μαθηματικών και Εφαρμοσμένων Μαθηματικών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τή του Εργαστηρίου Εφαρμοσμένων Μαθηματικών του Τμήματος Μαθηματικών και Εφαρμοσμένων Μαθηματικών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δεδομένου ότι πληρώ της προϋποθέσεις που ορίζονται στην ισχύουσα νομοθεσία για την υποβολή υποψηφιότητας, άρθρο 48 και 40 του 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7.10.2022 (Β΄5220) κοινή υπουργική απόφαση και σύμφωνα με την με αρ. πρωτ.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en-US"/>
              </w:rPr>
              <w:t>10678/21-05-2025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προκήρυξη. 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Διευθυντή Εργαστηρίου Εφαρμοσμένων Μαθηματικών μπορούν να υποβάλουν μέλη Δ.Ε.Π. πλήρους απασχόλησης στην βαθμίδα του Καθηγητή ή Αναπληρωτή Καθηγητή, υπό την προϋπόθεση ότι δεν αποχωρούν από την υπηρεσία κατά τη διάρκεια της προκηρυσσόμενης θητείας.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Διευθυντή </w:t>
            </w:r>
            <w:r>
              <w:rPr>
                <w:i/>
                <w:sz w:val="19"/>
                <w:szCs w:val="19"/>
                <w:lang w:val="el-GR"/>
              </w:rPr>
              <w:t>Εργαστηρίου Εφαρμοσμένων Μαθηματικών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υποβάλλονται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altec</dc:creator>
  <dc:description/>
  <cp:keywords/>
  <dc:language>en-US</dc:language>
  <cp:lastModifiedBy>Κατερίνα Παπαδουλάκη</cp:lastModifiedBy>
  <cp:lastPrinted>2021-05-10T16:53:00Z</cp:lastPrinted>
  <dcterms:modified xsi:type="dcterms:W3CDTF">2025-05-22T10:09:00Z</dcterms:modified>
  <cp:revision>3</cp:revision>
  <dc:subject/>
  <dc:title/>
</cp:coreProperties>
</file>