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20320</wp:posOffset>
            </wp:positionV>
            <wp:extent cx="739140" cy="739140"/>
            <wp:effectExtent l="0" t="0" r="0" b="0"/>
            <wp:wrapNone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DinText Thin;DejaVu Serif Condensed" w:ascii="PFDinText Thin;DejaVu Serif Condensed" w:hAnsi="PFDinText Thin;DejaVu Serif Condensed"/>
        </w:rPr>
        <w:t>ΕΛΛΗΝΙΚΗ ΔΗΜΟΚΡΑΤΙΑ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134" w:right="3955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ΠΑΝΕΠΙΣΤΗΜΙΟ ΚΡΗΤΗΣ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ΣΧΟΛΗ ΘΕΤΙΚΩΝ &amp; ΤΕΧΝΟΛΟΓΙΚΩΝ ΕΠΙΣΤΗΜΩΝ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ΤΜΗΜΑ ΜΑΘΗΜΑΤΙΚΩΝ &amp; ΕΦΑΡΜΟΣΜΕΝΩΝ ΜΑΘΗΜΑΤΙΚΩΝ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Βούτες Ηρακλείου Τ.Κ.-70013 Ηράκλειο Κρήτης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Τηλ.: 2810 393751 -393705,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-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: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sec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@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th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uoc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g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 – Ιστοσελίδα: : </w:t>
      </w:r>
      <w:hyperlink r:id="rId3"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www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math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uoc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gr</w:t>
        </w:r>
      </w:hyperlink>
    </w:p>
    <w:p>
      <w:pPr>
        <w:pStyle w:val="Normal"/>
        <w:spacing w:lineRule="auto" w:line="240" w:before="0" w:after="0"/>
        <w:ind w:left="414" w:firstLine="720"/>
        <w:jc w:val="both"/>
        <w:rPr>
          <w:rFonts w:ascii="Verdana" w:hAnsi="Verdana" w:cs="Arial"/>
          <w:sz w:val="36"/>
          <w:szCs w:val="40"/>
        </w:rPr>
      </w:pPr>
      <w:r>
        <w:rPr>
          <w:rFonts w:cs="Arial" w:ascii="Verdana" w:hAnsi="Verdana"/>
          <w:sz w:val="36"/>
          <w:szCs w:val="40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</w:rPr>
        <w:t>ΑΙΤΗΣΗ ΓΙΑ ΟΡΚΩΜΟΣΙΑ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Επώνυμο </w:t>
      </w:r>
      <w:bookmarkStart w:id="0" w:name="_Hlk116561208"/>
      <w:r>
        <w:rPr>
          <w:rFonts w:cs="Arial" w:ascii="Verdana" w:hAnsi="Verdana"/>
          <w:sz w:val="20"/>
          <w:szCs w:val="20"/>
        </w:rPr>
        <w:t>(συμπληρώστε μ</w:t>
      </w:r>
      <w:r>
        <w:rPr>
          <w:rStyle w:val="Fontstyle01"/>
        </w:rPr>
        <w:t xml:space="preserve">ε πεζά (μικρά) γράμματα): </w:t>
      </w:r>
      <w:bookmarkEnd w:id="0"/>
      <w:r>
        <w:rPr>
          <w:rFonts w:cs="Arial" w:ascii="Verdana" w:hAnsi="Verdana"/>
          <w:sz w:val="20"/>
          <w:szCs w:val="20"/>
        </w:rPr>
        <w:t>……….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Όνομα</w:t>
        <w:tab/>
        <w:t>(συμπληρώστε μ</w:t>
      </w:r>
      <w:r>
        <w:rPr>
          <w:rStyle w:val="Fontstyle01"/>
        </w:rPr>
        <w:t>ε πεζά (μικρά) γράμματα):</w:t>
      </w:r>
      <w:r>
        <w:rPr>
          <w:rFonts w:cs="Arial" w:ascii="Verdana" w:hAnsi="Verdana"/>
          <w:sz w:val="20"/>
          <w:szCs w:val="20"/>
        </w:rPr>
        <w:t>……………………………………………….…………………………..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Επώνυμο με λατινικούς χαρακτήρες (όπως στην ταυτότητα) : ……………….………………………………………… 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Όνομα με λατινικούς χαρακτήρες (όπως στην    ταυτότητα): ……………….…………………………………………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Πατρώνυμο</w:t>
        <w:tab/>
        <w:tab/>
        <w:tab/>
        <w:t>: 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.Μ.</w:t>
        <w:tab/>
        <w:tab/>
        <w:tab/>
        <w:tab/>
        <w:t>: 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.Μ.Κ.Α.</w:t>
        <w:tab/>
        <w:tab/>
        <w:tab/>
        <w:t>: ……………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τεύθυνση (Μαθ ή ΤΕΜ)</w:t>
        <w:tab/>
        <w:t>: 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Διεύθυνση Μόνιμης Κατοικίας : …………………………………………………………………………………………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ηλέφωνο Μόνιμης Κατοικίας : ………………………………………………………………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ινητό</w:t>
        <w:tab/>
        <w:t xml:space="preserve"> τηλέφωνο</w:t>
        <w:tab/>
        <w:tab/>
        <w:t xml:space="preserve">  : …………………………………………………………………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 που θα χρησιμοποιείτε μετά την ορκωμοσία: …………………………………….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Εκκρεμότητες σε μαθήματα, πρακτική, πτυχιακή εργασία: ………………………………………………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Θα λάβετε μέρος στην τελετή ορκωμοσίας :  Ναι/Όχι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ν ΟΧΙ, σημειώστε τη διεύθυνση που επιθυμείτε να αποσταλεί το πτυχίο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Τα πλεονάζοντα μαθήματα που δεν θέλω να υπολογιστούν στο πτυχίου μου είναι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80" w:firstLine="720"/>
        <w:rPr/>
      </w:pPr>
      <w:r>
        <w:rPr>
          <w:rFonts w:cs="Arial" w:ascii="Verdana" w:hAnsi="Verdana"/>
          <w:sz w:val="20"/>
          <w:szCs w:val="20"/>
        </w:rPr>
        <w:t>Ηράκλειο, …………….…………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Ο Αιτών / ούσα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FDinText Thin">
    <w:altName w:val="DejaVu Serif Condensed"/>
    <w:charset w:val="a1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uoc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0:00Z</dcterms:created>
  <dc:creator>pc</dc:creator>
  <dc:description/>
  <cp:keywords/>
  <dc:language>en-US</dc:language>
  <cp:lastModifiedBy>Μαρία Τσιμενίδη</cp:lastModifiedBy>
  <cp:lastPrinted>2016-02-04T11:16:00Z</cp:lastPrinted>
  <dcterms:modified xsi:type="dcterms:W3CDTF">2024-02-19T08:23:00Z</dcterms:modified>
  <cp:revision>6</cp:revision>
  <dc:subject/>
  <dc:title>ΕΛΛΗΝΙΚΗ ΔΗΜΟΚΡΑΤΙΑ</dc:title>
</cp:coreProperties>
</file>